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9» декабря   2020  года</w:t>
        <w:tab/>
        <w:tab/>
        <w:tab/>
        <w:tab/>
        <w:tab/>
        <w:tab/>
        <w:t>№ 1598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28.01.2013 № 80 «О показателях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, и об оценке эффективности деятельности муниципальных унитарных предприятий, муниципальных учреждений города Твер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8.01.2013 № 80 «О показателях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, и об оценке эффективности деятельности муниципальных унитарных предприятий, муниципальных учреждений города Твери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третий подпункта 1.4.2 пункта 1.4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оступления от приносящей доход деятельности (от оказания учреждением услуг (выполнения работ) на платной основе, а также от иной приносящей доход деятельности);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пункта 2.4 слово «Положению» заменить словом «Порядку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слова «Поступления от оказания учреждением услуг (выполнения работ) на платной основе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ступления от приносящей доход деятельности (от оказания учреждением услуг (выполнения работ) на платной основе, а также от иной приносящей доход деятельности)»;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3 слова «Поступления от оказания учреждением услуг (выполнения работ) на платной основе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ступления от приносящей доход деятельности (от оказания учреждением услуг (выполнения работ) на платной основе, а также от иной приносящей доход деятельности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1. абзац второй пункта 4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В случае, если функции и полномочия Учредителя муниципального учреждения осуществляет Администрация города Твери, отчет для проведения оценки эффективности его деятельности направляется соответствующим муниципальным учреждением в департамент экономического развития за I квартал - до 10 мая, за I полугодие - до 10 августа, за 9 месяцев - до 10 ноября текущего года, за год - до 15 апреля года, следующего за отчетны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2. пункт 4.2 </w:t>
      </w:r>
      <w:r>
        <w:rPr>
          <w:bCs/>
          <w:sz w:val="28"/>
          <w:szCs w:val="28"/>
        </w:rPr>
        <w:t>дополнить предложени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енная итоговая оценка учреждения округляется до целого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 слова «x строку 100 формы № 2 «Отчет о финансовых результатах» заменить словами «формы № 2 «Отчет о финансовых результатах» x 100%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3.3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12"/>
        <w:gridCol w:w="2269"/>
        <w:gridCol w:w="2410"/>
        <w:gridCol w:w="120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1300-строка 1100) / строку 1200 формы № 1 «Бухгалтерский бал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или равно 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9 до 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ункт 3.4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12"/>
        <w:gridCol w:w="2269"/>
        <w:gridCol w:w="2410"/>
        <w:gridCol w:w="120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 заемных и собственных средст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1400+ строка 1500) / строку 1300 формы № 1 «Бухгалтерский бал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7 до 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нее 0 и более 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ункт 4.3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12"/>
        <w:gridCol w:w="2269"/>
        <w:gridCol w:w="2410"/>
        <w:gridCol w:w="120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программу разви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 плановый показ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плановому показат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планового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направлялис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2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14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использования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работников административно-управленческого и вспомогательного персонала в отчетном периоде, руб. (выпла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я в отчетном периоде, руб. (выпла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в приложении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2"/>
        <w:gridCol w:w="3258"/>
        <w:gridCol w:w="2900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правления кредиторской задолженностью (Пкз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ывается отсутствие/наличие/изме-нение просроченной кредиторской задолженности на конец отчетного пери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осроченной кред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color w:val="000000"/>
                <w:sz w:val="28"/>
                <w:szCs w:val="28"/>
              </w:rPr>
              <w:t xml:space="preserve">(сохранение размера) </w:t>
            </w:r>
            <w:r>
              <w:rPr>
                <w:sz w:val="28"/>
                <w:szCs w:val="28"/>
              </w:rPr>
              <w:t>просроченной кред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2"/>
        <w:gridCol w:w="3258"/>
        <w:gridCol w:w="2900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правления дебиторской задолженностью (Пдз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тсутствие/наличие/изме-нение просроченной дебиторской задолженности на конец отчетного пери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осроченной дебиторской задолженности на конец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осроченной деб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color w:val="000000"/>
                <w:sz w:val="28"/>
                <w:szCs w:val="28"/>
              </w:rPr>
              <w:t xml:space="preserve">(сохранение размера) </w:t>
            </w:r>
            <w:r>
              <w:rPr>
                <w:sz w:val="28"/>
                <w:szCs w:val="28"/>
              </w:rPr>
              <w:t>просроченной деб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4"/>
        <w:gridCol w:w="1984"/>
        <w:gridCol w:w="2671"/>
        <w:gridCol w:w="144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сполнения сметы (И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оцент исполнения бюджетной сметы казенного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5%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9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 - 94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и бол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 - 74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 - 6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бол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 - 4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 - 44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и бол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 - 24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 - 1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2"/>
        <w:gridCol w:w="3258"/>
        <w:gridCol w:w="2900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правления кредиторской задолженностью (Пкз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ывается отсутствие/наличие/изме-нение просроченной кредиторской задолженности на конец отчетного пери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осроченной кред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color w:val="000000"/>
                <w:sz w:val="28"/>
                <w:szCs w:val="28"/>
              </w:rPr>
              <w:t xml:space="preserve">(сохранение размера) </w:t>
            </w:r>
            <w:r>
              <w:rPr>
                <w:sz w:val="28"/>
                <w:szCs w:val="28"/>
              </w:rPr>
              <w:t>просроченной кред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2"/>
        <w:gridCol w:w="3258"/>
        <w:gridCol w:w="2900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правления дебиторской задолженностью (Пдз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тсутствие/наличие/изме-нение просроченной дебиторской задолженности на конец отчетного пери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осроченной дебиторской задолженности на конец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осроченной деб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color w:val="000000"/>
                <w:sz w:val="28"/>
                <w:szCs w:val="28"/>
              </w:rPr>
              <w:t xml:space="preserve">(сохранение размера) </w:t>
            </w:r>
            <w:r>
              <w:rPr>
                <w:sz w:val="28"/>
                <w:szCs w:val="28"/>
              </w:rPr>
              <w:t>просроченной дебиторской задолженности относительно предыдущего отчетн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9:00Z</dcterms:created>
  <dc:creator>pln_fjodorova</dc:creator>
  <dc:description/>
  <dc:language>en-US</dc:language>
  <cp:lastModifiedBy>Ким Екатерина Игоревна</cp:lastModifiedBy>
  <cp:lastPrinted>2020-10-22T10:18:00Z</cp:lastPrinted>
  <dcterms:modified xsi:type="dcterms:W3CDTF">2020-12-29T13:40:00Z</dcterms:modified>
  <cp:revision>3</cp:revision>
  <dc:subject/>
  <dc:title>ПОCТАНОВЛЕНИЕ</dc:title>
</cp:coreProperties>
</file>